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</w:r>
    </w:p>
    <w:p>
      <w:pPr>
        <w:pStyle w:val="TextBody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8.09.2017                                                 с. Михайловка                                                  № 1214-п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б утверждении состава и порядка работы Комиссии по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соблюдению требований к служебному поведению муниципальных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служащих и урегулированию конфликта интересов в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и Михайл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В соответствии с Федеральным законом от 02.03.2007 № 25-ФЗ «О муниципальной службе в Российской Федерации», Федеральным законом от 25.12.2008 № 273-ФЗ « О противодействии коррупции», указом Президента Российской Федерации от 01.07.2010 № 821 «О комиссиях по урегулированию конфликта интересов», решением Думы Михайловского муниципального района от 25.08.2017 № 211-НПА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ихайловского муниципального района», администрация Михайловск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1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Михайловского муниципального района (прилагаетс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2. Порядок работы комиссии по соблюдению требований к служебному поведению муниципальных служащих и урегулированию конфликта интересов в администрации Михайловского муниципального района утвердить в соответствии со статьей 3 решения Думы Михайловского муниципального района от 24.08.2017  №  211  «Об  утверждении  Положения  о  комиссии по соблюдению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требований к служебному поведению муниципальных служащих и урегулированию конфликта интересов в органах местного самоуправления Михайловского муниципального района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>4. Главному специалисту 1 разряда по кадровой работе общего отдела (Щедривой) ознакомить лиц, входящих в состав комиссии, с настоящих постановление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>5. Признать утратившими силу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>постановление администрации Михайловского муниципального района от 20.05.2016 № 351-па «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Михайловского муниципального района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>постановление администрации Михайловского муниципального района от 13.10.2016 № 637-па «О внесении изменений в постановление администрации Михайловского муниципального района от 20.05.2016 № 351-па «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Михайлов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>6. Контроль исполнения настоящего постановления возложить на руководителя администрации муниципального района Е.А. Ермошину.</w:t>
      </w:r>
    </w:p>
    <w:p>
      <w:pPr>
        <w:pStyle w:val="Normal"/>
        <w:widowControl w:val="false"/>
        <w:spacing w:lineRule="auto" w:line="360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widowControl w:val="false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32"/>
          <w:szCs w:val="28"/>
        </w:rPr>
      </w:pPr>
      <w:r>
        <w:rPr>
          <w:b/>
          <w:sz w:val="28"/>
          <w:szCs w:val="26"/>
        </w:rPr>
        <w:t>Глава администрации района                                                           В.В.Архипов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535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 от 18.09.2017 № 1214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ихайлов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8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бок Петр Алексеевич, первый заместитель главы администрации Михай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рмошина Елена Александровна, руководитель аппарата администрации Михай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едривая Екатерина Юрьевна, главный специалист 1 разряда по кадро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енко Елена Михайловна, начальник управления правов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шкова Вероника Владимировна, председатель профсоюзного комитета администрации Михай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иенко Лидия Нургаяновна, председатель общественного Совета при администрации Михай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ботина Нина Дмитриевна, председатель Михайловского районного общества инвалидов, член Общественного Совета при администрации Михай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и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вецов Николай Геннадьевич, главный специалист 1 разряда по государственному управлению охраной труда </w:t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56:00Z</dcterms:created>
  <dc:creator>User</dc:creator>
  <dc:description/>
  <cp:keywords/>
  <dc:language>en-US</dc:language>
  <cp:lastModifiedBy>MorozovaNN</cp:lastModifiedBy>
  <cp:lastPrinted>2017-09-14T15:01:00Z</cp:lastPrinted>
  <dcterms:modified xsi:type="dcterms:W3CDTF">2017-09-21T01:30:00Z</dcterms:modified>
  <cp:revision>7</cp:revision>
  <dc:subject/>
  <dc:title> </dc:title>
</cp:coreProperties>
</file>